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75680" cy="417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4682" r="13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5680" cy="417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norama Będzina, lata 60-te XX w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doczny kompleks zieleni między ruinami zamku, a kościołem parafialn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ówka wydana przez RSW „Ruch” w latach 60-tych XX 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51295" cy="2303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18" t="4357" r="6218" b="5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129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norama Będzina, lata 70-te XX w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doczny kompleks zieleni między ruinami zamku, a kościołem parafialn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ówka wydana przez RSW „Ruch” w latach 70-tych XX 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6:59:00Z</dcterms:created>
  <dc:creator>Andrzej</dc:creator>
  <dc:description/>
  <cp:keywords/>
  <dc:language>en-US</dc:language>
  <cp:lastModifiedBy>Jolanta Żak-Siwek</cp:lastModifiedBy>
  <cp:lastPrinted>2005-02-05T00:41:00Z</cp:lastPrinted>
  <dcterms:modified xsi:type="dcterms:W3CDTF">2005-03-13T16:59:00Z</dcterms:modified>
  <cp:revision>2</cp:revision>
  <dc:subject/>
  <dc:title> </dc:title>
</cp:coreProperties>
</file>